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</w:rPr>
        <w:t xml:space="preserve">                            </w:t>
      </w:r>
      <w:r>
        <w:rPr/>
        <w:drawing>
          <wp:inline distT="0" distB="0" distL="0" distR="0">
            <wp:extent cx="457200" cy="571500"/>
            <wp:effectExtent l="0" t="0" r="0" b="0"/>
            <wp:docPr id="1" name="Picture 74" descr="GRB VOJS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4" descr="GRB VOJSK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ab/>
        <w:t xml:space="preserve">          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УПРАВА  ЦЕНТРА                                         </w:t>
        <w:tab/>
        <w:tab/>
        <w:tab/>
        <w:t xml:space="preserve">  Матични број  70936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ЈНОМЕДИЦИНСКИХ УСТАНОВА</w:t>
      </w:r>
      <w:r>
        <w:rPr>
          <w:sz w:val="20"/>
          <w:szCs w:val="20"/>
        </w:rPr>
        <w:tab/>
        <w:t xml:space="preserve">               </w:t>
        <w:tab/>
        <w:tab/>
        <w:t xml:space="preserve">  </w:t>
      </w:r>
      <w:r>
        <w:rPr>
          <w:b/>
          <w:bCs/>
          <w:sz w:val="20"/>
          <w:szCs w:val="20"/>
        </w:rPr>
        <w:t>Шифра делатности 75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т.број ____</w:t>
      </w:r>
      <w:r>
        <w:rPr>
          <w:sz w:val="20"/>
          <w:szCs w:val="20"/>
          <w:lang w:val="en-US"/>
        </w:rPr>
        <w:t>2685--9</w:t>
      </w:r>
      <w:r>
        <w:rPr>
          <w:sz w:val="20"/>
          <w:szCs w:val="20"/>
        </w:rPr>
        <w:t>___</w:t>
        <w:tab/>
        <w:t xml:space="preserve">                       </w:t>
      </w:r>
      <w:r>
        <w:rPr>
          <w:b/>
          <w:bCs/>
          <w:sz w:val="20"/>
          <w:szCs w:val="20"/>
        </w:rPr>
        <w:t xml:space="preserve">                           </w:t>
        <w:tab/>
        <w:tab/>
        <w:tab/>
        <w:t xml:space="preserve">  ПИБ     102116082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22.11.</w:t>
      </w:r>
      <w:r>
        <w:rPr>
          <w:sz w:val="20"/>
          <w:szCs w:val="20"/>
        </w:rPr>
        <w:t xml:space="preserve"> 2012 годин</w:t>
      </w:r>
      <w:r>
        <w:rPr>
          <w:b/>
          <w:bCs/>
          <w:sz w:val="20"/>
          <w:szCs w:val="20"/>
        </w:rPr>
        <w:t xml:space="preserve">                                 </w:t>
        <w:tab/>
        <w:tab/>
        <w:t xml:space="preserve">                Текући рачун: 840-1620-21                Б  Е  О  Г  Р  А  Д            </w:t>
        <w:tab/>
        <w:tab/>
        <w:tab/>
        <w:t xml:space="preserve">                               рачун извршења Расхода </w:t>
      </w:r>
    </w:p>
    <w:p>
      <w:pPr>
        <w:pStyle w:val="Normal"/>
        <w:ind w:left="504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институција РС</w:t>
      </w:r>
    </w:p>
    <w:p>
      <w:pPr>
        <w:pStyle w:val="TextBody"/>
        <w:ind w:left="1440" w:firstLine="72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 О Н У Ђ А Ч:   ТЕХНОДЕНТ  ДО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 xml:space="preserve">         НОВИ САД  Раковачка  7</w:t>
        <w:tab/>
        <w:t xml:space="preserve">    </w:t>
      </w:r>
    </w:p>
    <w:p>
      <w:pPr>
        <w:pStyle w:val="TextBody"/>
        <w:ind w:left="720" w:firstLine="720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  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                                   Н А Р У Џ Б Е Н И Ц А   број   170 /12-1</w:t>
      </w:r>
    </w:p>
    <w:p>
      <w:pPr>
        <w:pStyle w:val="TextBody"/>
        <w:jc w:val="left"/>
        <w:rPr/>
      </w:pPr>
      <w:r>
        <w:rPr/>
        <w:t xml:space="preserve">На основу извештаја реализатора набавке сматрамо Вас најповољнијим  понуђачем и на основу наших одобрених новчаних средстава у најкраћем року испоручите нам следеће: 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Четкица микромотора сименс………………………16 ком  1.190,00дин   19.040,00 д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Лежај турбински КАВО……………………………. 6 ком    1.190,00дин     7.140,00 д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елек.магнетни вентил……………………………….  6 ком    3570,00дин    21.420,00 д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-ринг емв…………………………………………..   12 ком        53,55дин       642,60 д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Црево турбине Сименс……………………………… 2 ком    3.861,55дин   7.723,10 дин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едукциони вентил………………………………….. 4 ком    3.172,54дин    12.690,16 д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Турбо коло сименс……………………………………3ком      8.925,00дин   26.775,00д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Турбо коло каво….…………………………………….2ком      8.925,00дин   17.850,00д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Турбо биен аир… …………………………………….2ком      9.520,00дин   19.040,00д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Дугме каво(капа)нормал………………………………2 ком     1.785,00дин     3.570,00д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Дугме Каво 630 ……………………………………….2 ком     1.785,00дин     3.570,00д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Капа за сименс турбину…………….……………….  3 ком     1.785,00дин    5.355,00 д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ем вентил Адрија ТМ……………………….………..  1 ком     4.679,08дин    4.679,08д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Црево пустера 4000……………………………………1 ком     5.950,800ин     5.950,00д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Лежај за СФ насадник, мањи………………………… 1ком     2.737,00дин      2.737,00д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Лежај за СФ насадник, већи………………………… 1ком     3.332,00дин      3.332,00д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7. пнеуматски вентил…………………………………….3 ком     968,66 дин      2.905,98 дин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Вајхе пумпа……………………………………………….1 ком    5.131,28 дин    5.131,28д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Мембрана рег.вент.……………………………………..8ком       1.190,00дин     9.520,00д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Филтер мали………………..…………………………. 30 ком    238,00дин     7.140,00д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Уље компресорско 200мл……………………………..10 ком   380,80дин      3.808,00д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Горњи погон ВХ……………………………………….1 ком   8.162,21дин    8.162,21д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Средњи погон ВХ………………………………………1 ком  5.950,00дин    5.950,00д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Копча ВХ………………………………………………. 1 ком     952,00дин      952,00 д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Горњи погон Каво………………………………………1 ком   9.906,04дин    9.906,04д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 лежај за Г.погон Каво…………………………………...1ком    1.764,77дин   1.764,77д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 Средњи погон Каво     …………………………………1 ком  9.052,63дин    9.052,63 д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 Копча Каво..……………………………………………. 1 ком   1.588,11дин     1.588 ,11 д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ГА без ПДВ-а…………………………………………………………………227.394,96д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УПНО…………………………………………………………………………...272.873,95дин</w:t>
      </w:r>
    </w:p>
    <w:p>
      <w:pPr>
        <w:pStyle w:val="TextBody"/>
        <w:jc w:val="left"/>
        <w:rPr/>
      </w:pPr>
      <w:r>
        <w:rPr/>
        <w:t>Рачун за извршену услугу доставите ВП 1279 Београд. Пастерова 3.</w:t>
      </w:r>
    </w:p>
    <w:p>
      <w:pPr>
        <w:pStyle w:val="TextBody"/>
        <w:jc w:val="left"/>
        <w:rPr/>
      </w:pPr>
      <w:r>
        <w:rPr/>
        <w:t>Делове испоручити у ВМЦ Карабурма Северни Булевар бр1, контакт телефон 3205-326, Стевановић Иван и Јелић Радислав.</w:t>
      </w:r>
    </w:p>
    <w:p>
      <w:pPr>
        <w:pStyle w:val="Normal"/>
        <w:jc w:val="both"/>
        <w:rPr/>
      </w:pPr>
      <w:r>
        <w:rPr/>
        <w:t xml:space="preserve">Плаћање ћемо извршити вирмански 30 дана након извршења набавке на основу достављеног рачуна </w:t>
      </w:r>
      <w:r>
        <w:rPr>
          <w:lang w:val="en-U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/ИС</w:t>
        <w:tab/>
        <w:tab/>
        <w:tab/>
        <w:tab/>
        <w:tab/>
        <w:tab/>
        <w:tab/>
      </w:r>
      <w:r>
        <w:rPr>
          <w:b/>
        </w:rPr>
        <w:t>НАДЛЕЖНИ СТАРЕШИНА</w:t>
      </w:r>
    </w:p>
    <w:p>
      <w:pPr>
        <w:pStyle w:val="TextBody"/>
        <w:ind w:left="3600" w:firstLine="720"/>
        <w:rPr>
          <w:szCs w:val="32"/>
        </w:rPr>
      </w:pPr>
      <w:r>
        <w:rPr/>
        <w:tab/>
        <w:tab/>
      </w:r>
      <w:r>
        <w:rPr>
          <w:szCs w:val="32"/>
        </w:rPr>
        <w:t>УПРАВНИК</w:t>
      </w:r>
    </w:p>
    <w:p>
      <w:pPr>
        <w:pStyle w:val="TextBody"/>
        <w:rPr>
          <w:szCs w:val="32"/>
        </w:rPr>
      </w:pPr>
      <w:r>
        <w:rPr>
          <w:szCs w:val="32"/>
        </w:rPr>
        <w:tab/>
        <w:tab/>
        <w:t xml:space="preserve">       </w:t>
        <w:tab/>
        <w:tab/>
        <w:tab/>
        <w:tab/>
        <w:tab/>
        <w:tab/>
        <w:t>п у к о в н и к</w:t>
      </w:r>
    </w:p>
    <w:p>
      <w:pPr>
        <w:pStyle w:val="Normal"/>
        <w:ind w:left="720" w:firstLine="720"/>
        <w:rPr/>
      </w:pPr>
      <w:r>
        <w:rPr/>
        <w:t xml:space="preserve">        </w:t>
      </w:r>
      <w:r>
        <w:rPr/>
        <w:tab/>
        <w:tab/>
        <w:tab/>
        <w:tab/>
        <w:tab/>
        <w:tab/>
        <w:t>Ристивојевић др Душк</w:t>
      </w:r>
      <w:r>
        <w:rPr>
          <w:lang w:val="sr-Latn-CS"/>
        </w:rPr>
        <w:t>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415494"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5494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1549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5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11</Words>
  <Characters>2913</Characters>
  <CharactersWithSpaces>3418</CharactersWithSpaces>
  <Paragraphs>6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6:00Z</dcterms:created>
  <dc:creator>AMD</dc:creator>
  <dc:description/>
  <dc:language>en-US</dc:language>
  <cp:lastModifiedBy>AMD</cp:lastModifiedBy>
  <dcterms:modified xsi:type="dcterms:W3CDTF">2013-01-17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